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ケベック学会留学・研究助成金応募用紙</w:t>
      </w:r>
      <w:r>
        <w:rPr>
          <w:rFonts w:cs="ＭＳ 明朝;MS Mincho" w:ascii="ＭＳ 明朝;MS Mincho" w:hAnsi="ＭＳ 明朝;MS Mincho"/>
          <w:sz w:val="24"/>
          <w:szCs w:val="24"/>
        </w:rPr>
        <w:t>(1/3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記入年月日　　　　　　年　　　月　　　日）</w:t>
      </w:r>
    </w:p>
    <w:tbl>
      <w:tblPr>
        <w:tblW w:w="1200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"/>
        <w:gridCol w:w="666"/>
        <w:gridCol w:w="675"/>
        <w:gridCol w:w="3478"/>
        <w:gridCol w:w="809"/>
        <w:gridCol w:w="2353"/>
        <w:gridCol w:w="1988"/>
        <w:gridCol w:w="1988"/>
      </w:tblGrid>
      <w:tr>
        <w:trPr>
          <w:trHeight w:val="284" w:hRule="exact"/>
        </w:trPr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性別　　　　　　男・女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exac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籍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　　　　　　　　年　　　月　　　日生（　　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　　　　　　　　　　　　　　　　　　ＴＥＬ　　　－　　　　－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　・　職歴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期間（年・月）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・修・退・在学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8" w:right="1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高等学校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　　業</w:t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exac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94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位</w:t>
            </w:r>
          </w:p>
        </w:tc>
        <w:tc>
          <w:tcPr>
            <w:tcW w:w="93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　月　　　日　取得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851"/>
                <w:tab w:val="left" w:pos="-99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（課程・論文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　月　　　日　取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50" w:charSpace="0"/>
        </w:sectPr>
      </w:pP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995"/>
        <w:gridCol w:w="4621"/>
        <w:gridCol w:w="2835"/>
      </w:tblGrid>
      <w:tr>
        <w:trPr>
          <w:trHeight w:val="450" w:hRule="atLeas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賞　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年月日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3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8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賞機関名</w:t>
            </w:r>
          </w:p>
        </w:tc>
      </w:tr>
      <w:tr>
        <w:trPr>
          <w:trHeight w:val="1976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ケベック学会留学・研究助成金応募用紙（</w:t>
      </w:r>
      <w:r>
        <w:rPr>
          <w:rFonts w:cs="ＭＳ 明朝;MS Mincho" w:ascii="ＭＳ 明朝;MS Mincho" w:hAnsi="ＭＳ 明朝;MS Mincho"/>
          <w:sz w:val="24"/>
          <w:szCs w:val="24"/>
        </w:rPr>
        <w:t>2/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19710</wp:posOffset>
                </wp:positionV>
                <wp:extent cx="6273800" cy="847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847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  <w:gridCol w:w="4890"/>
                              <w:gridCol w:w="31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留学・研究期間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年　　月　　日　～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関心のある研究領域・キーワード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五つまで記入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4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本奨学金への応募動機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留学・研究計画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留学・研究受け入れ機関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667.6pt;mso-wrap-distance-left:7.1pt;mso-wrap-distance-right:7.1pt;mso-wrap-distance-top:0pt;mso-wrap-distance-bottom:0pt;margin-top:17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  <w:gridCol w:w="4890"/>
                        <w:gridCol w:w="31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6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留学・研究期間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　　　　年　　月　　日　～　　　　　　　　年　　月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関心のある研究領域・キーワード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五つまで記入ください）</w:t>
                            </w:r>
                          </w:p>
                        </w:tc>
                      </w:tr>
                      <w:tr>
                        <w:trPr>
                          <w:trHeight w:val="4104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本奨学金への応募動機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1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留学・研究計画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留学・研究受け入れ機関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ケベック学会留学・研究助成金応募用紙（</w:t>
      </w:r>
      <w:r>
        <w:rPr>
          <w:rFonts w:cs="ＭＳ 明朝;MS Mincho" w:ascii="ＭＳ 明朝;MS Mincho" w:hAnsi="ＭＳ 明朝;MS Mincho"/>
          <w:sz w:val="24"/>
          <w:szCs w:val="24"/>
        </w:rPr>
        <w:t>3/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right"/>
        <w:rPr/>
      </w:pPr>
      <w:r>
        <w:rPr/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30315" cy="8726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872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4"/>
                              <w:gridCol w:w="840"/>
                              <w:gridCol w:w="1470"/>
                              <w:gridCol w:w="990"/>
                              <w:gridCol w:w="1215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著書，学術論文，翻訳書等の名称及び作品，研究発表題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主なもの五点まで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単著，共著の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発行，掲載，発表の年月日（西　暦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発行所，発表掲載誌名等又は発表学会等の名称。ページ数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概　　　　　　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査読の有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9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１：ケベック自由党研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２：ケベック演劇研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単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著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.7.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.3.3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ケベック研究」第２号。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.23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出版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1-40, p.120-1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査読あり。ケベック自由党と連邦自由党の差異を、</w:t>
                                  </w:r>
                                  <w:r>
                                    <w:rPr/>
                                    <w:t>2008</w:t>
                                  </w:r>
                                  <w:r>
                                    <w:rPr/>
                                    <w:t>年総選挙を例にして論じ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査読なし。Ｑ野Ｑ男、Ｑ川Ｑ子と共著。</w:t>
                                  </w:r>
                                  <w:r>
                                    <w:rPr/>
                                    <w:t>M.</w:t>
                                  </w:r>
                                  <w:r>
                                    <w:rPr/>
                                    <w:t>トランブレーからＲ．ルパージュまでの演劇の変遷を、英語表現演劇との比較を通じて論じ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金計画につい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１．モントリオール大学フランス語講座を３週間受講する場合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支出：　航空運賃（東京―モントリオール往復）１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万円、宿泊費（</w:t>
                                  </w:r>
                                  <w:r>
                                    <w:rPr/>
                                    <w:t>4000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×22</w:t>
                                  </w:r>
                                  <w:r>
                                    <w:rPr/>
                                    <w:t>日、モントリオール大学の学生寮）８万８千円、語学研修費６万円、合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万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千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収入：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本ケベック学会留学・研究助成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万円（１Ｃ＄＝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）、自己負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万８千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例２．</w:t>
                                  </w:r>
                                  <w:r>
                                    <w:rPr/>
                                    <w:t>ラヴァール大学</w:t>
                                  </w:r>
                                  <w:r>
                                    <w:rPr/>
                                    <w:t>E.M.</w:t>
                                  </w:r>
                                  <w:r>
                                    <w:rPr/>
                                    <w:t>教授研究室で政治学関連の研究を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週間に渡って行う場合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支出：　</w:t>
                                  </w:r>
                                  <w:r>
                                    <w:rPr/>
                                    <w:t>航空運賃（東京―モントリオール往復）１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万円、宿泊費（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×15</w:t>
                                  </w:r>
                                  <w:r>
                                    <w:rPr/>
                                    <w:t>日、ホテル泊）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万円、資料購入費（ケベック政治関係の資料収集）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万円、合計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万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・収入：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本ケベック学会留学・研究助成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万円（１Ｃ＄＝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学海外研究助成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万円、自己負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万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87.15pt;mso-wrap-distance-left:7.1pt;mso-wrap-distance-right:0pt;mso-wrap-distance-top:0pt;mso-wrap-distance-bottom:0pt;margin-top:0.05pt;mso-position-vertical-relative:text;margin-left:-1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4"/>
                        <w:gridCol w:w="840"/>
                        <w:gridCol w:w="1470"/>
                        <w:gridCol w:w="990"/>
                        <w:gridCol w:w="1215"/>
                        <w:gridCol w:w="25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234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  <w:cantSplit w:val="true"/>
                        </w:trPr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著書，学術論文，翻訳書等の名称及び作品，研究発表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主なもの五点まで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著，共著の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発行，掲載，発表の年月日（西　暦）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発行所，発表掲載誌名等又は発表学会等の名称。ページ数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BFBFB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概　　　　　　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査読の有無）</w:t>
                            </w:r>
                          </w:p>
                        </w:tc>
                      </w:tr>
                      <w:tr>
                        <w:trPr>
                          <w:trHeight w:val="8649" w:hRule="atLeast"/>
                          <w:cantSplit w:val="true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１：ケベック自由党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２：ケベック演劇研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著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.7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.3.31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ケベック研究」第２号。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.23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出版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1-40, p.120-1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査読あり。ケベック自由党と連邦自由党の差異を、</w:t>
                            </w:r>
                            <w:r>
                              <w:rPr/>
                              <w:t>2008</w:t>
                            </w:r>
                            <w:r>
                              <w:rPr/>
                              <w:t>年総選挙を例にして論じ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査読なし。Ｑ野Ｑ男、Ｑ川Ｑ子と共著。</w:t>
                            </w:r>
                            <w:r>
                              <w:rPr/>
                              <w:t>M.</w:t>
                            </w:r>
                            <w:r>
                              <w:rPr/>
                              <w:t>トランブレーからＲ．ルパージュまでの演劇の変遷を、英語表現演劇との比較を通じて論じた。</w:t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金計画につい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１．モントリオール大学フランス語講座を３週間受講する場合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支出：　航空運賃（東京―モントリオール往復）１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万円、宿泊費（</w:t>
                            </w:r>
                            <w:r>
                              <w:rPr/>
                              <w:t>4000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×22</w:t>
                            </w:r>
                            <w:r>
                              <w:rPr/>
                              <w:t>日、モントリオール大学の学生寮）８万８千円、語学研修費６万円、合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万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千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収入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本ケベック学会留学・研究助成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万円（１Ｃ＄＝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）、自己負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万８千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例２．</w:t>
                            </w:r>
                            <w:r>
                              <w:rPr/>
                              <w:t>ラヴァール大学</w:t>
                            </w:r>
                            <w:r>
                              <w:rPr/>
                              <w:t>E.M.</w:t>
                            </w:r>
                            <w:r>
                              <w:rPr/>
                              <w:t>教授研究室で政治学関連の研究を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週間に渡って行う場合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支出：　</w:t>
                            </w:r>
                            <w:r>
                              <w:rPr/>
                              <w:t>航空運賃（東京―モントリオール往復）１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万円、宿泊費（</w:t>
                            </w:r>
                            <w:r>
                              <w:rPr/>
                              <w:t>10000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×15</w:t>
                            </w:r>
                            <w:r>
                              <w:rPr/>
                              <w:t>日、ホテル泊）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万円、資料購入費（ケベック政治関係の資料収集）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万円、合計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万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・収入：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本ケベック学会留学・研究助成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万円（１Ｃ＄＝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学海外研究助成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万円、自己負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万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964" w:footer="0" w:bottom="964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20:00Z</dcterms:created>
  <dc:creator>JIMBV100</dc:creator>
  <dc:description/>
  <dc:language>en-US</dc:language>
  <cp:lastModifiedBy>sachiko</cp:lastModifiedBy>
  <cp:lastPrinted>2006-02-24T15:00:00Z</cp:lastPrinted>
  <dcterms:modified xsi:type="dcterms:W3CDTF">2012-07-08T15:20:00Z</dcterms:modified>
  <cp:revision>2</cp:revision>
  <dc:subject/>
  <dc:title>履　　歴　　書　（専任用）</dc:title>
</cp:coreProperties>
</file>